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nna Maria Alessandria</w:t>
      </w:r>
    </w:p>
    <w:p>
      <w:pPr>
        <w:pStyle w:val="Normal"/>
        <w:autoSpaceDE w:val="false"/>
        <w:jc w:val="both"/>
        <w:rPr/>
      </w:pPr>
      <w:r>
        <w:rPr/>
        <w:t>nata a Narzole il 28 gennaio 1957</w:t>
      </w:r>
    </w:p>
    <w:p>
      <w:pPr>
        <w:pStyle w:val="Normal"/>
        <w:autoSpaceDE w:val="false"/>
        <w:jc w:val="both"/>
        <w:rPr/>
      </w:pPr>
      <w:r>
        <w:rPr/>
        <w:t>coniugata, due figli, nazionalità italia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tner dello Studio Ansaldi s.r.l., associato allo Studio Commercialisti Alessandria-Ansald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pera nel settore</w:t>
      </w:r>
      <w:r>
        <w:rPr>
          <w:sz w:val="22"/>
          <w:szCs w:val="22"/>
        </w:rPr>
        <w:t xml:space="preserve"> della consulenza societaria, fiscale e amministrativ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scritto all’albo dei Ragionieri Commercialisti dal 1991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scritto nel Registro dei Revisori Contabili con D. Lgs. del Ministero di Grazia e Giustizia del 27 gennaio 1992 (pubblicato sulla G.U. n. 31 bis, 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rie speciale, del 21 aprile 199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perienze professional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evisore dei Conti del Comune di Monchiero (CN) (1997/2003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ESPERT Soc. Coop con sede a Piobesi d’Alba (CN) dal 1986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G T P M Soc. Coop. con sede in Castagnito (CN) dal 1988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del Collegio Sindacale della società VALERY S.P.A. con sede in Alba (CN) dal 1993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NACONDA S.P.A. con sede in Govone (CN) dal 1997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COVEL ITALIA S.P.A. con sede in Marene (CN) dal 2000/2005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Sindaco Effettivo della società TECNO PULL Soc. Coop. con sede in Castagnito (CN) dal 1989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RCON Soc. Coop. con sede in Guarene (CN) dal 1991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SICAM Soc. Coop. con sede a Bra (CN) dal 1991/2007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EAGLE Soc. Coop. con sede in Garessio (CN) dal 2004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METISTA Coop. Sociale con sede in Alba (CN) dal 2006/oggi;</w:t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>- Consulente di numerose imprese per l’assistenza e la redazione di progetti d’i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ività associa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1992 associata allo Studio Commercialisti Associati Alessandria-Ansaldi con sede in Alba (CN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l 2005 socia dello Studio Ansaldi s.r.l. con sede in Alba (CN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2005 amministratore del Centro Servizi Ansaldi s.c.r.l. con sede in Alba (CN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e di specializzazio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sulenza in materia societaria e tributaria, adempimenti amministrativi, redazione di bilanci di esercizio e dichiarazione dei redditi, assistenza contabi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ontrollo di gestione ed analisi economico-finanziaria, perizie tecnico-contabili, pianificazioni fisc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idente di Collegi sindacali, Sindaco effettivo e Revisore contabile in Società commerciali private e pubbli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alutazione di aziende e operazioni straordina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azione profession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per il Mercato” (Torino 1997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1999/2000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Una Europa, una Professione” (Roma 2000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2000/2001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Bilancio e società” – edizione 2001/2002 (Torin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vegno di aggiornamento – Unico 2002 (Cuneo 2002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Operazioni straordinarie d’impresa” – edizione 2002/2003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tra istituzioni e marcato” (Taormina 2003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Il T.U. delle imposte sui redditi” – edizione 2004/2005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La fiscalità nelle P.M.Imprese” – edizione 2005/2006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Unitario “Insieme per lo sviluppo” (Roma 2006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Commercialista giurista d’impresa” – edizione 2006/2007 (Torin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rso di aggiornamento Master breve “Rapporto tra fisco e contribuente” – edizione 2007/2008 (Torino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’interno dello studio collaboran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 Laura Clerico – tirocinio triennale alla professione di Commercialis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 Federica Bergamino – tirocinio triennale alla professione di Commerciali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KCKOM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2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8000"/>
      <w:u w:val="single"/>
    </w:rPr>
  </w:style>
  <w:style w:type="character" w:styleId="Testobold">
    <w:name w:val="testo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2" w:hanging="142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CKOM+TimesNewRoman,Bold;Times New Roman" w:hAnsi="DKCKOM+TimesNewRoman,Bold;Times New Roman" w:eastAsia="Times New Roman" w:cs="DKCKOM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3:00Z</dcterms:created>
  <dc:creator>g.ansaldi</dc:creator>
  <dc:description/>
  <dc:language>en-US</dc:language>
  <cp:lastModifiedBy>g.ansaldi</cp:lastModifiedBy>
  <cp:lastPrinted>2007-08-23T16:17:00Z</cp:lastPrinted>
  <dcterms:modified xsi:type="dcterms:W3CDTF">2007-11-15T13:01:00Z</dcterms:modified>
  <cp:revision>5</cp:revision>
  <dc:subject/>
  <dc:title>Nome</dc:title>
</cp:coreProperties>
</file>