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iovanni Ansaldi</w:t>
      </w:r>
    </w:p>
    <w:p>
      <w:pPr>
        <w:pStyle w:val="Normal"/>
        <w:autoSpaceDE w:val="false"/>
        <w:jc w:val="both"/>
        <w:rPr/>
      </w:pPr>
      <w:r>
        <w:rPr/>
        <w:t>nato ad Alba il 20 gennaio 1967</w:t>
      </w:r>
    </w:p>
    <w:p>
      <w:pPr>
        <w:pStyle w:val="Normal"/>
        <w:autoSpaceDE w:val="false"/>
        <w:jc w:val="both"/>
        <w:rPr/>
      </w:pPr>
      <w:r>
        <w:rPr/>
        <w:t>coniugato, nazionalità italia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ner e amministratore dello Studio Ansaldi s.r.l., associato allo Studio Commercialisti Alessandria-Ansald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era nel settore della consulenza societaria, fiscale e amministrativ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scritto all’albo dei Ragionieri Commercialisti dal 1992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scritto nel Registro dei Revisori Contabili con D. Lgs. del Ministero di Grazia e Giustizia del 27 gennaio 1992 (pubblicato sulla G.U. n. 31 bis, 4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rie speciale, del 21 aprile 1995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avaliere dell’ordine di San Michele del Roe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perienze professiona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evisore dei Conti del Comune di Monchiero (CN) (2003/oggi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evisore della Bottega dei Grandi vini di Treiso (CN) (2007/oggi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ESPERT Soc. Coop con sede a Piobesi d’Alba (CN) dal 1989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G T P M Soc. Coop. con sede in Castagnito (CN) dal 1996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Presidente del Collegio Sindacale della società VALERY S.P.A. con sede in Alba (CN) dal 1993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TENUTA EINAUDI NEI CANNUBI S.R.L. con sede in Barolo (CN) dal 2001/2003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COVEL ITALIA S.P.A. con sede in Marene (CN) dal 2000/2005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Sindaco Effettivo della società TECNO PULL Soc. Coop. con sede in Castagnito (CN) dal 1996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ARCON Soc. Coop. con sede in Guarene (CN) dal 1991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SICAM Soc. Coop. con sede a Bra (CN) dal 1991/2007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EAGLE Soc. Coop. con sede in Garessio (CN) dal 2004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AMETISTA Coop. Sociale con sede in Alba (CN) dal 2006/oggi;</w:t>
      </w:r>
    </w:p>
    <w:p>
      <w:pPr>
        <w:pStyle w:val="Corpodeltesto2"/>
        <w:spacing w:lineRule="auto" w:line="240"/>
        <w:rPr/>
      </w:pPr>
      <w:r>
        <w:rPr>
          <w:sz w:val="22"/>
          <w:szCs w:val="22"/>
        </w:rPr>
        <w:t>- Consulente di numerose imprese per l’assistenza e la redazione di progetti d’imp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ività associat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 1988 socio-amministratore dello Studio Ansaldi rag. Pietro s.n.c. con sede in Alba (CN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 1992 associato allo Studio Commercialisti Associati Alessandria-Ansaldi con sede in Alba (CN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 1998 al 2005 amministratore del Centro Servizi Ansaldi s.c.r.l. con sede in Alba (CN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l 2005 socio-amministratore dello Studio Ansaldi s.r.l. con sede in Alba (CN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ee di specializzazione professio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sulenza in materia societaria e tributaria, adempimenti amministrativi, redazione di bilanci di esercizio e dichiarazione dei redditi, assistenza contabi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ontrollo di gestione ed analisi economico-finanziaria, perizie tecnico-contabili, pianificazioni fisc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idente di Collegi sindacali, Sindaco effettivo e Revisore contabile in Società commerciali private e pubblich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alutazione di aziende e operazioni straordina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azione professional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“La Professione per il Mercato” (Torino 1997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professionale tributario – edizione 1999/2000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“Una Europa, una Professione” (Roma 2000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professionale tributario – edizione 2000/2001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Bilancio e società” – edizione 2001/2002 (Torino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vegno di aggiornamento – Unico 2002 (Cuneo 2002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Operazioni straordinarie d’impresa” – edizione 2002/2003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“La Professione tra istituzioni e marcato” (Taormina 2003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Il T.U. delle imposte sui redditi” – edizione 2004/2005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La fiscalità nelle P.M.Imprese” – edizione 2005/2006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Unitario “Insieme per lo sviluppo” (Roma 2006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rso di aggiornamento Master breve “Commercialista giurista d’impresa” – edizione 2006/2007 (Torino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eminario di aggiornamento – Studi di Settore 2007 (Torino 2007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rso di aggiornamento Master breve “Rapporto tra fisco e contribuente” – edizione 2007/2008 (Torino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re attività formative e didattich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dazione di testi e note informative di aggiornamento di natura fiscale-tributario, pubblicate sul sito internet </w:t>
      </w:r>
      <w:hyperlink r:id="rId2">
        <w:r>
          <w:rPr>
            <w:rStyle w:val="InternetLink"/>
            <w:sz w:val="22"/>
            <w:szCs w:val="22"/>
          </w:rPr>
          <w:t>www.studioansaldi.it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zione periodica di aggiornamento inviata in formato elettronico, con news letter con cadenza mensil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’interno dello studio collaboran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t.ssa Laura Clerico – tirocinio triennale alla professione di Commercialis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t.ssa Federica Bergamino – tirocinio triennale alla professione di Commercialis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KCKOM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2"/>
      <w:szCs w:val="20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8000"/>
      <w:u w:val="single"/>
    </w:rPr>
  </w:style>
  <w:style w:type="character" w:styleId="Testobold">
    <w:name w:val="testo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42" w:hanging="142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DKCKOM+TimesNewRoman,Bold;Times New Roman" w:hAnsi="DKCKOM+TimesNewRoman,Bold;Times New Roman" w:eastAsia="Times New Roman" w:cs="DKCKOM+TimesNewRoman,Bold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ansald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4:00Z</dcterms:created>
  <dc:creator>g.ansaldi</dc:creator>
  <dc:description/>
  <dc:language>en-US</dc:language>
  <cp:lastModifiedBy>g.ansaldi</cp:lastModifiedBy>
  <cp:lastPrinted>2007-08-23T16:17:00Z</cp:lastPrinted>
  <dcterms:modified xsi:type="dcterms:W3CDTF">2007-11-15T13:00:00Z</dcterms:modified>
  <cp:revision>4</cp:revision>
  <dc:subject/>
  <dc:title>Nome</dc:title>
</cp:coreProperties>
</file>