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arco Bianchetta</w:t>
      </w:r>
    </w:p>
    <w:p>
      <w:pPr>
        <w:pStyle w:val="Normal"/>
        <w:autoSpaceDE w:val="false"/>
        <w:jc w:val="both"/>
        <w:rPr/>
      </w:pPr>
      <w:r>
        <w:rPr/>
        <w:t xml:space="preserve">nato a Chieri (TO)  il 13 settembre 1965 </w:t>
      </w:r>
    </w:p>
    <w:p>
      <w:pPr>
        <w:pStyle w:val="Normal"/>
        <w:autoSpaceDE w:val="false"/>
        <w:jc w:val="both"/>
        <w:rPr/>
      </w:pPr>
      <w:r>
        <w:rPr/>
        <w:t>celibe,  nazionalità italia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ner dello Studio Ansaldi s.r.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era nel settore della consulenza societaria, fiscale e amministrativ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scritto all’albo dei Ragionieri Commercialisti dal 1998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scritto nel Registro dei Revisori Contabili al n. 109655 progressivo 207  (pubblicato sulla G.U. del 17 dicembre 1999 n. 100 4’ serie speciale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sperienze professionali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G T P M Soc. Coop. con sede in Castagnito (CN) dal 2004/oggi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Sindaco Effettivo della società TECNO PULL Soc. Coop. con sede in Castagnito (CN) dal 2004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ARCON Soc. Coop. con sede in Guarene (CN) dal 20041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EAGLE Soc. Coop. con sede in Garessio (CN) dal 2004/oggi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Sindaco Effettivo della società AMETISTA Coop. Sociale con sede in Alba (CN) dal 2006/ogg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tività associati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l 2005 socio dello Studio Ansaldi s.r.l. con sede in Alba (CN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l 2005 amministratore del Centro Servizi Ansaldi s.c.r.l. con sede in Alba (CN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ee di specializzazione profession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nsulenza in materia societaria e tributaria, adempimenti amministrativi, dichiarazione dei redditi, assistenza contabi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indaco effettivo in Società commerciali priva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mazione professional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rsi di aggiornamento annuali  organizzati dal Collegio di Cune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KCKOM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2"/>
      <w:szCs w:val="20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8000"/>
      <w:u w:val="single"/>
    </w:rPr>
  </w:style>
  <w:style w:type="character" w:styleId="Testobold">
    <w:name w:val="testo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42" w:hanging="142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DKCKOM+TimesNewRoman,Bold;Times New Roman" w:hAnsi="DKCKOM+TimesNewRoman,Bold;Times New Roman" w:eastAsia="Times New Roman" w:cs="DKCKOM+TimesNewRoman,Bold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5:00Z</dcterms:created>
  <dc:creator>g.ansaldi</dc:creator>
  <dc:description/>
  <dc:language>en-US</dc:language>
  <cp:lastModifiedBy>g.ansaldi</cp:lastModifiedBy>
  <cp:lastPrinted>2007-10-12T15:56:00Z</cp:lastPrinted>
  <dcterms:modified xsi:type="dcterms:W3CDTF">2007-10-19T17:30:00Z</dcterms:modified>
  <cp:revision>5</cp:revision>
  <dc:subject/>
  <dc:title>Nome</dc:title>
</cp:coreProperties>
</file>